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7, de 20-03-15 – DOE 2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xa o montante máximo (limite global) de recursos disponíveis no exercício de 2015 para apoio financeiro a projetos culturais no âmbito do Programa de Ação Cultural - PAC, instituído pela Lei 12.268, de 20-02-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montante máximo (limite global) de recursos disponíveis no exercício de 2015 para serem destinados a apoio financeiro de projetos culturais credenciados no âmbito do Programa de Ação Cultural - PAC, instituído pela Lei 12.268, de 20-02-2006, fica fixado em R$ 121.700.000,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34, de 20-03-15 – DOE 21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352"/>
        <w:gridCol w:w="1552"/>
        <w:gridCol w:w="76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ÍVEL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intia Cristina Gonçalves do Carm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.760.240-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3.997.858-7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aroline Stephani Pereira Pint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7.448.001-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48.277.058-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sis Magali Cândido Lir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.535.39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23.398.598-9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andro Basalia Le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7.989.204-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0.859.338-1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20-03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primeira, inciso II do </w:t>
      </w:r>
      <w:r>
        <w:rPr>
          <w:rFonts w:cs="Arial" w:ascii="Arial" w:hAnsi="Arial"/>
          <w:b/>
          <w:color w:val="000000"/>
          <w:sz w:val="24"/>
        </w:rPr>
        <w:t>Convênio ICMS nº 5/15</w:t>
      </w:r>
      <w:r>
        <w:rPr>
          <w:rFonts w:cs="Arial" w:ascii="Arial" w:hAnsi="Arial"/>
          <w:color w:val="000000"/>
          <w:sz w:val="24"/>
        </w:rPr>
        <w:t xml:space="preserve">, de 3 de fevereiro de 2015, publicado no DOU de 6 de fevereiro de 2015, Seção 1, página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II - os incisos I, II e III da cláusula segunda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II - os incisos I, II e III do caput da cláusula segunda: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Ato Declaratório nº 6/15,</w:t>
      </w:r>
      <w:r>
        <w:rPr>
          <w:rFonts w:cs="Arial" w:ascii="Arial" w:hAnsi="Arial"/>
          <w:color w:val="000000"/>
          <w:sz w:val="24"/>
        </w:rPr>
        <w:t xml:space="preserve"> de 17 de março de 2015, publicado no DOU de 18 de março de 2015, Seção 1, página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ATO DECLARATÓRIO Nº 6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ATO DECLARATÓRIO Nº 7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5:00Z</dcterms:created>
  <dc:creator>XX</dc:creator>
  <dc:description/>
  <dc:language>en-US</dc:language>
  <cp:lastModifiedBy>CB</cp:lastModifiedBy>
  <cp:lastPrinted>2014-07-16T09:12:00Z</cp:lastPrinted>
  <dcterms:modified xsi:type="dcterms:W3CDTF">2015-03-21T13:25:00Z</dcterms:modified>
  <cp:revision>2</cp:revision>
  <dc:subject/>
  <dc:title>Taxa de Juros Selic</dc:title>
</cp:coreProperties>
</file>